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WP-OD-B</w:t>
        <w:tab/>
        <w:tab/>
        <w:tab/>
        <w:tab/>
        <w:tab/>
        <w:tab/>
        <w:tab/>
        <w:tab/>
        <w:t>08/03/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ORANDUM FOR THE RECOR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12BON31 </w:t>
      </w:r>
      <w:r>
        <w:rPr>
          <w:rFonts w:cs="Times New Roman" w:ascii="Times New Roman" w:hAnsi="Times New Roman"/>
          <w:sz w:val="24"/>
          <w:szCs w:val="24"/>
        </w:rPr>
        <w:t xml:space="preserve">Lamprey mortality at Bonneville’s Washington Shore Adult Fish Facility (AFF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03 August NOAA researchers contacted Project Fisheries to report a dead adult Pacific lamprey. In addition, CRITFC researchers reported a dead Chinook. The lamprey was found at 0715 in the Port 2 lamprey trap in the AFF fishway, and was not a recent mortality.  The Chinook was found in the holding tank trash rack and was in an advanced state of decomposition.  Information for the lamprey and Chinook is provided below: 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es – Pacific lamprey (</w:t>
      </w:r>
      <w:r>
        <w:rPr>
          <w:rFonts w:cs="Times New Roman" w:ascii="Times New Roman" w:hAnsi="Times New Roman"/>
          <w:i/>
          <w:iCs/>
          <w:sz w:val="24"/>
          <w:szCs w:val="24"/>
        </w:rPr>
        <w:t>Entosphenus tridentatus</w:t>
      </w:r>
      <w:r>
        <w:rPr>
          <w:rFonts w:cs="Times New Roman" w:ascii="Times New Roman" w:hAnsi="Times New Roman"/>
          <w:sz w:val="24"/>
          <w:szCs w:val="24"/>
        </w:rPr>
        <w:t xml:space="preserve">) and Chinook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Style w:val="Knofv"/>
          <w:rFonts w:cs="Times New Roman" w:ascii="Times New Roman" w:hAnsi="Times New Roman"/>
          <w:i/>
          <w:sz w:val="24"/>
          <w:szCs w:val="24"/>
        </w:rPr>
        <w:t>Oncorhynchus tshawytscha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 – Unknown.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th – 61.5 cm (lamprey) and 66.5 cm (Chinook).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s and tags – None.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s and Injuries found on carcass – No notable marks or injuries.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e and Time of Death – Unknown. Lamprey discovered at 0715 hours and Chinook at 1030 hours on 03 August, 2012. 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and Preventative Measures – Not applicable at this ti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1715" cy="2672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9170" cy="26390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nneville Project Fisher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Knofv">
    <w:name w:val="kno-f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35:00Z</dcterms:created>
  <dc:creator>g2oddrpc</dc:creator>
  <dc:description/>
  <dc:language>en-US</dc:language>
  <cp:lastModifiedBy>Tammy </cp:lastModifiedBy>
  <dcterms:modified xsi:type="dcterms:W3CDTF">2012-08-13T16:35:00Z</dcterms:modified>
  <cp:revision>2</cp:revision>
  <dc:subject/>
  <dc:title/>
</cp:coreProperties>
</file>